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SOCIAL MEDIA BIO CODE SAMPLES – Rohit Bhargav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MAIN INDEX PAGE TEMPLATE COD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$MTWeblogIncludeModule module="head-index"$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body class="layout-three-column"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&lt;$MTWeblogIncludeModule module="body-header"$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&lt;div id="container"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&lt;div id="container-inner" class="pkg"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&lt;$MTWeblogIncludeModule module="container-header"$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&lt;$MTWeblogIncludeModule module="banner"$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&lt;div id="pagebody"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&lt;div id="pagebody-inner" class="pkg"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&lt;div id="alpha"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&lt;div id="alpha-inner" class="pkg"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&lt;!--#include virtual="/&lt;$MTBlogDirname$&gt;/sidebar1.inc"--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&lt;/div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&lt;/div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&lt;div id="beta"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&lt;div id="beta-inner" class="pkg"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&lt;$MTWeblogIncludeModule module="entry-list-sticky"$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&lt;/div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&lt;/div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&lt;div id="gamma"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&lt;div id="gamma-inner" class="pkg"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&lt;!--#include virtual="/&lt;$MTBlogDirname$&gt;/sidebar2.inc"--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&lt;/div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&lt;/div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&lt;/div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&lt;/div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&lt;$MTWeblogIncludeModule module="container-footer"$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&lt;/div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&lt;/div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&lt;$MTWeblogIncludeModule module="body-footer"$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$MTStatsScript$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/body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/html&gt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Y SYNDICATION TYPELIS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a href="http://www.9rules.com" border=0&gt;&lt;IMG SRC="http://rohitbhargava.typepad.com/socialmediabio/I2M_SMB_9RulesLogo.gif" ALT="Visit 9Rules Site"&gt;&lt;/a&gt;&lt;a href="http://www.socialmediatoday.com" border=0&gt;&lt;IMG SRC="http://rohitbhargava.typepad.com/socialmediabio/I2M_SMB_SocialMediaTodayLog.gif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="Visit Social Media Today Site"&gt;&lt;/a&gt;&lt;a href="http://blog.ogilvypr.com" border=0&gt;&lt;IMG SRC="http://rohitbhargava.typepad.com/socialmediabio/I2M_SMB_OgilvyPRLogo.gif" ALT="Visit Ogilvy PR Blog"&gt;&lt;/a&gt;&lt;br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a href="http://www.digitalmediawire.com" border=0&gt;&lt;IMG SRC="http://rohitbhargava.typepad.com/socialmediabio/I2M_SMB_DMWLogo.gif" ALT="Visit Digital Media Wire Site"&gt;&lt;/a&gt;&lt;a href="http://www.webpronews.com" border=0&gt;&lt;IMG SRC="http://rohitbhargava.typepad.com/socialmediabio/I2M_SMB_WebProNewsLogo.gif" ALT="Visit WebProNews Site"&gt;&lt;/a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Y APPEARANCES TYPELIS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img src="http://rohitbhargava.typepad.com/spacer.gif" WIDTH=1 HEIGHT=5 ALT=""&gt;&lt;br&gt;&lt;a href="http://www.ad-tech.com/conference-sf.asp#session513"&gt;ad:tech SF 2007&lt;/a&gt;&lt;br /&gt;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&lt;a href="http://www.millennialsconference.com/"&gt;Millennials Conf. LA&lt;/a&gt;&lt;br /&gt;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&lt;a href="http://www.searchenginestrategies.com/sew/ny07/agenda3.html"&gt;SES NY 2007&lt;/a&gt;&lt;br /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a href="http://www.communitynext.com/"&gt;Community Next 2007&lt;/a&gt;&lt;br /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a href="http://www.sixapart.com/business/seminars/"&gt;Six Apart Blogging Seminar SF&lt;/a&gt;&lt;br /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a href="http://www.mediapost.com/omma/06east/index.cfm"&gt;OMMA Expo East NY 2006&lt;/a&gt;&lt;br /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a href="http://www.mediapost.com/searchinsidersummit/"&gt;Search Insider Summit 06&lt;/a&gt;&lt;br /&gt;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&lt;a href="http://www.digitalmediaconference.com/2006.html"&gt;Digital Media Conference 06&lt;/a&gt;&lt;br /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a href="http://searchenginestrategies.com/sew/winter06/agenda3.html"&gt;SES NY 2006&lt;/a&gt;&lt;br&gt;&lt;img src="http://rohitbhargava.typepad.com/spacer.gif" WIDTH=1 HEIGHT=5 ALT=""&gt;&lt;br&gt;&lt;a href="http://rohitbhargava.wufoo.com/forms/speaker-request-form/"&gt;&lt;b&gt;Send a Speaker Request &gt;&gt;&lt;/b&gt;&lt;/a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25:00Z</dcterms:created>
  <dc:creator>Rohit Bhargava</dc:creator>
  <dc:description/>
  <cp:keywords/>
  <dc:language>en-US</dc:language>
  <cp:lastModifiedBy>Rohit Bhargava</cp:lastModifiedBy>
  <dcterms:modified xsi:type="dcterms:W3CDTF">2007-05-03T14:29:00Z</dcterms:modified>
  <cp:revision>1</cp:revision>
  <dc:subject/>
  <dc:title>SOCIAL MEDIA BIO CODE SAMPLES – Rohit Bhargava</dc:title>
</cp:coreProperties>
</file>